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L.NAVARRO Y ALONSO DE CE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L.NAVARRO Y ALONSO DE CE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6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6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8520 / 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8520 / 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8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8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gralnavarrova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gralnavarrova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eneralnavarrovalenc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eneralnavarrovalenc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L PROGRES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L PROGRES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 de Alcan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 de Alcan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