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VIRGEN DE FUENTESCLAR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VIRGEN DE FUENTESCLAR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00060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00060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7 016778/ 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7 016778/ 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7 01677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7 01677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cpvfuentesclaras.educarex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cpvfuentesclaras.educarex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p.virgendefuentesclaras@edu.juntaex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p.virgendefuentesclaras@edu.juntaex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 CONDE DE NIEVA, 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 CONDE DE NIEVA, 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04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04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verde de la Ve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verde de la V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áce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áce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XTREMADU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XTREMADU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