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SE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SE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69 / 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69 / 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sequer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sequer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sequer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sequer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R. PERIA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R. PERIA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a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a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