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65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65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69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69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inmaculadaabetxuko.blogspot.com, http://www.kristauesko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inmaculadaabetxuko.blogspot.com, http://www.kristauesk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.inmaculada@ficabetxuk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.inmaculada@ficabetxuk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no de Mayo Plaz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no de Mayo Plaz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etxu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etxu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