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DE PA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DE PA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oniopadu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oniopadu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antoniodepadu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antoniodepadu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