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5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5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postolm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postolm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iagoposto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iagoposto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ag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ag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