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Z COMEND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Z COMEND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6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6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pcomendado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pcomendado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erezcomendador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erezcomendador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RGEN DEL PUER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RGEN DEL PUER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CION 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CION 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ificación y Repo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ificación y Repo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