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SEGUR PAN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SEGUR PAN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25-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25-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cospanade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cospanade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segurpanade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segurpanade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TIN GUTIERRREZ DURA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TIN GUTIERRREZ DURA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s de C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s de C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