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EDRO DE ALCANT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EDRO DE ALCANT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6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6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8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8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8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8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spdealcantar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spdealcantar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anpedrodealcantar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anpedrodealcantar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MERIDA S/N(ANT.POBLADO PRIE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MERIDA S/N(ANT.POBLADO PRIE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nt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nt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