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25 /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25 /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migue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migue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AMERI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AMERI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quilla de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quilla de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