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vdelpilarlom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vdelpilarlom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rgendelpil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rgendelpil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 DE OCTUBRE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 DE OCTUBRE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las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las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