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G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G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49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49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49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49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ejid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ejid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gid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gid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GI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GI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raiz de la 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raiz de la 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