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ME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ME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612/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612/ 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samerica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samerica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samerica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samerica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INA CRISTINA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INA CRISTINA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uj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uj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