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URGALIU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URGAL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7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84 / 8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84 / 8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77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77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turgalium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turgalium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.turgalium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.turgalium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DIAL V, KM.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DIAL V, KM.2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ruj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ruj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ía, Información y Asistencia Turís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ía, Información y Asistencia Turís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