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3693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9pt" to="142.95pt,659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3693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9pt" to="262.95pt,659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3693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9pt" to="461.95pt,659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3693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9pt" to="518.95pt,659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3693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9pt" to="572.95pt,659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106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8pt" to="142.95pt,678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106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8pt" to="262.95pt,678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106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8pt" to="461.95pt,678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106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8pt" to="518.95pt,678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106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8pt" to="572.95pt,678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ESTRO MARTÍN CISNE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ESTRO MARTÍN CISNE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007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0071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 00485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 00485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 004870 / 9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 004870 / 9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pacaceres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pacaceres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pa.caceres@edu.gob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pa.caceres@edu.gob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NUEL GOMEZ BECERRA,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NUEL GOMEZ BECERRA,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c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c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c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c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3429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3693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3693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3693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5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3693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3693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106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106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106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7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106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106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