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DE MIA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DE MIAJ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348774, 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348774, 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miajad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miajad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iajad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iajad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GAJO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GAJO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a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aj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