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78/ 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78/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ervantesmo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ervantesmo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moral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moral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EL MARIA DE LER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EL MARIA DE LER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