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ANGUS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ANGUS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SAN ISIDR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SAN ISIDR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