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BERZ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BERZ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736/ 37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736/ 37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 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 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nservatoriocc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nservatoriocc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prof.hnosberzosa@juntaextremadur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prof.hnosberzosa@juntaextremadur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SAN FRANCISC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SAN FRANCISC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3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3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3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3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3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3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3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3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