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URB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URB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3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3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30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30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zurbarancori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zurbarancori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zurbarancori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zurbarancori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IJ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IJ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