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F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F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2467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2467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mafalda@wanad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mafalda@wanad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CONQUIST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CONQUIST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