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DE NAVALMORAL DE 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DE NAVALMORAL DE 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navalmor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navalmor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navalmoraldelamat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navalmoraldelamat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SAN ISIDRO,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SAN ISIDRO,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oral de 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oral de 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