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CTEZ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CTEZ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70, 927 010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70, 927 010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octezum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octezum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octezum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octezum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POLICAN,9-POLIG.MOZTEZ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POLICAN,9-POLIG.MOZTEZ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