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ÁG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ÁG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067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067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067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067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agor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agor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gor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gor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M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M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