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MINARIO MENOR DE CA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MINARIO MENOR DE CA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4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UNIVERSIDAD,3(ANT.CRTA.TRUJILLO,S/N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UNIVERSIDAD,3(ANT.CRTA.TRUJILLO,S/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