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N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N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manzo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manzo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manzo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manzo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ROSAL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ROSAL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