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CE DE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CE DE 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eponceleo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eponceleo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eponceleon@interboo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eponceleon@interboo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Y FRANCISCO GONZALEZ, S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Y FRANCISCO GONZALEZ, 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