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-QAZ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-QAZ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7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7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006886, 9270068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006886, 9270068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0067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0067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alqazeres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alqazeres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lqazeres@edu.gob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lqazeres@edu.gob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VANTES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VANTES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0pt" to="142.95pt,100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0pt" to="262.95pt,100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0pt" to="461.95pt,100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0pt" to="518.95pt,100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0pt" to="572.95pt,10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34290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34290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19050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19050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19050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