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AL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AL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codealda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codealda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franciscodealda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franciscodealda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RA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RA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