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LOS ALIJ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LOS ALIJ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7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7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7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7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osalijare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osalijare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losalijare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losalijare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CALVO SOTELO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CALVO SOTELO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ah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ah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