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EL J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EL JA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jar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jar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eljara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eljara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I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I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Zar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Zar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