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8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8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eloliva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eloliva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elolivar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elolivar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OS NARANJO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OS NARANJO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cilla de 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cilla de 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