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PREESCOLAR ANGEL DE LA GUA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PREESCOLAR ANGEL DE LA GUA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0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0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ESTIBALIZ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ESTIBALIZ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toria-Gaste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toria-Gaste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