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ALM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ALM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 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 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 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 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lmena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lmena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almena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almena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María González Alejand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María González Alejand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 Do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 Do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