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ORDEN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ORDEN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3578/ 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3578/ 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ordendesantiag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ordendesantiag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montanche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montanche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CA DE LAS TOR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CA DE LAS TOR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