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LLANOS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LLANOS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9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9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lanosdelaveg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lanosdelaveg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llanosdelaveg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llanosdelaveg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Lu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Lu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