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AMBR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AMB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mbro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mbro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ambro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ambro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RUC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RUC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a de Gran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a de Gran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