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.R.A.VALDELAZ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.R.A.VALDELAZ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00078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00078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7 015754/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7 015754/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7 01575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7 01575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ravaldelazor.educar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ravaldelazor.educar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ra.valdelazor@edu.junta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ra.valdelazor@edu.junta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CASTILLA LEON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CASTILLA LEON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06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06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uñom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uñomo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ce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ce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