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742/ 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742/ 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joaquinballestero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joaquinballestero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NSTITU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NSTIT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