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AG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7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78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31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31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31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31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alagon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alagon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alagon@edu.gobex.es, ies.alagon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alagon@edu.gobex.es, ies.alagon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VIRGEN DE ARGEME, 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VIRGEN DE ARGEME, 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e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e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1905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