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EGORIO MARAÑ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EGORIO MARAÑ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57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57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57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57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gregoriom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gregoriom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gregoriomaranon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gregoriomaranon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CTORÍA DE LOS ÁNGE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CTORÍA DE LOS ÁNGE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mor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mor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