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RISCOS DE VILL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RISCOS DE VILL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scosvillaviej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scosvillaviej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riscosdevillavieja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riscosdevillavieja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ASPERI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ASPERI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l Casta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l Castañ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