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.R.A. MAESTRO D. VICTORIANO MATE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.R.A. MAESTRO D. VICTORIANO MATE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7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79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277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277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277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277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umplasablog.blogspot.co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umplasablog.blogspot.co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ra.maestrodvictorianomateos@edu.gob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ra.maestrodvictorianomateos@edu.gob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DE LA CONSTITUCION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DE LA CONSTITUCION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Cu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Cu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