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LAS VILLUE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LAS VILLUE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onicravilluercas.blogspot.com, http://cralasvilluerc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onicravilluercas.blogspot.com, http://cralasvilluerc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lasvilluerc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lasvilluerc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LOS ÁNGE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LOS ÁNGE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ei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ei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