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ontellan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ontellan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montellan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montellan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GLORIET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GLORIET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