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TRAS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TRAS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36 (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36 (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raslasier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raslasier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traslasier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traslasier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