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LA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LA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9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66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66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lajar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lajar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lajara@edu.juntaex.es, devillar@centros1.pntic.mec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lajara@edu.juntaex.es, devillar@centros1.pntic.mec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GENERAL ADELAIDO CORROCHAN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GENERAL ADELAIDO CORROCHAN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 del Pedro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 del Pedr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