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VALLE DE AL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VALLE DE AL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alledealagon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alledealagon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valledealagon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valledealagon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Duer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Duer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