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CASAR DE CA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CASAR DE CA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9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9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casarc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casarc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cgalan@jet.es, cepa.casardecacere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cgalan@jet.es, cepa.casardecacere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GUO AY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GUO AY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 de 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 de 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