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0pt" to="142.95pt,640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0pt" to="262.95pt,640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0pt" to="461.95pt,640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0pt" to="518.95pt,640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0pt" to="572.95pt,640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3693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9pt" to="142.95pt,659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3693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9pt" to="262.95pt,659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3693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9pt" to="461.95pt,659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3693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9pt" to="518.95pt,659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3693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9pt" to="572.95pt,659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 DE MONTEHERM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 DE MONTEHERM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8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8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58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58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aepamontehermoso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aepamontehermoso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a.montehermoso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a.montehermoso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P.SEBASTIAN MARTIN CRA.PLASENCI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P.SEBASTIAN MARTIN CRA.PLASENCI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eherm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eherm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3429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2286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2286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369300</wp:posOffset>
                </wp:positionV>
                <wp:extent cx="1562100" cy="2286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3693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3693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3693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3693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